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прв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олог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ансијско рачуновод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и ( Принципи ) економ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ка предузећ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Загорка Лозанов- Црвенк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 пи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00 ус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ословна статистик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ловна Информатика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Бранко Крсм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 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мнт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аџмент у осигура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Миладин Јович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игурање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.др Јелна Коч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о осигурањ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економски одно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и транспорт и шпедиц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Информациони систем царинске служб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Раде Станк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занско пословањ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дитно послова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на економска географ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о Пашал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ки језик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 – ВШ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sz w:val="22"/>
          <w:szCs w:val="22"/>
        </w:rPr>
        <w:t>њ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ит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у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руга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година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1"/>
        <w:gridCol w:w="2556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ре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агут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етар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ко Мал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тин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ерцијално познавање робе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вање робе у поступку царињења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омир Трифун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економиј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Хамид Алибаш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ерцијално послов., Плани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и раз.произ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Канци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ја рачун. и ревизија у осигурања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јко Рад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ки језик      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. Слободан Лукић, проф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 Сандра Јос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4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овне финансије,  Финансијски м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џ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пасоје Туш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јена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а у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ањ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ђан Дамјан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нансиј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ктуарс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теван Р. Ст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.10.`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а тариф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Пајо Пан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 трж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ародно привредно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Витомир Поп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ске пословне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де Стан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ђународне финансије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н Попо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ај.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з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фет Козар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ински систем и поступ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сида Суће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зионо и здравствено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ц.др Зоран Мастил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2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н тарифа у осигу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 и пословни риз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занско пословање, Кредитно пословањ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.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 Витомир Старчевић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`10.`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1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2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ц.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lang w:val="sr-BA"/>
              </w:rPr>
              <w:t xml:space="preserve">Загорка 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Лозанов</w:t>
            </w:r>
            <w:r>
              <w:rPr>
                <w:rFonts w:cs="Times New Roman" w:ascii="Times New Roman" w:hAnsi="Times New Roman"/>
                <w:lang w:val="sr-BA"/>
              </w:rPr>
              <w:t>- Црвенковић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3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5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.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пис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Европски стандарди информ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ња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Срђан Дамј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6.10.`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5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еван Стевић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6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10.`1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5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7. 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7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4.10.`10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KTO</w:t>
      </w:r>
      <w:r>
        <w:rPr>
          <w:rFonts w:cs="Times New Roman" w:ascii="Times New Roman" w:hAnsi="Times New Roman"/>
          <w:b/>
          <w:bCs/>
          <w:lang w:val="sr-BA"/>
        </w:rPr>
        <w:t>Б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др Хамид Алибашић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скална економиј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5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вљање ризиком у банкама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Сафет Козар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јко Рад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1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 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право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анко Крсмановић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KTO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>БАРСКОМ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 10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.</w:t>
            </w:r>
            <w:r>
              <w:rPr>
                <w:rFonts w:cs="Times New Roman" w:ascii="Times New Roman" w:hAnsi="Times New Roman"/>
                <w:sz w:val="22"/>
              </w:rPr>
              <w:t>др Мерсида Сућес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ама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.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5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0.`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0.`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,00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-----------------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тврта (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) година АПСОЛВЕНТИ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Ненад Вуњ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Т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рези и царине у Европској унији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Мерсида Сућес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у банкама и осигуравајућим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нијама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Сафет Козар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ословна организација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Latn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lang w:val="sr-Latn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Доц.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зе подата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 Програмски језиц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штита информациноних систем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ц.др Витомир Старчев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12:00Z</dcterms:created>
  <dc:creator>Ljilja</dc:creator>
  <dc:description/>
  <cp:keywords/>
  <dc:language>en-US</dc:language>
  <cp:lastModifiedBy>ms </cp:lastModifiedBy>
  <cp:lastPrinted>2010-09-24T00:08:00Z</cp:lastPrinted>
  <dcterms:modified xsi:type="dcterms:W3CDTF">2010-09-28T06:56:00Z</dcterms:modified>
  <cp:revision>2213</cp:revision>
  <dc:subject/>
  <dc:title>RASPORED</dc:title>
</cp:coreProperties>
</file>